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лан проведения учебной практики  по предмету</w:t>
      </w:r>
      <w:r>
        <w:rPr/>
        <w:t>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курс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  2-74 02 01 «Агрономия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чебной практики____________________________________</w:t>
        <w:tab/>
        <w:t>____________________________________________________(___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 учебной практ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ая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ющая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ая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ческая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занятия:   практического примен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 занятия: учеб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ющие: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еспечиваемые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РЕДМЕТНЫЕ СВЯЗИ:_____________________________________</w:t>
        <w:tab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ТЕРИАЛЬНО-ТЕХНИЧЕСКОЕ ОБЕСПЕЧЕНИЕ и ТБ :________________</w:t>
        <w:tab/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32"/>
        <w:gridCol w:w="4679"/>
        <w:gridCol w:w="1842"/>
        <w:gridCol w:w="1721"/>
        <w:gridCol w:w="1700"/>
        <w:gridCol w:w="22"/>
      </w:tblGrid>
      <w:tr>
        <w:trPr>
          <w:trHeight w:val="298" w:hRule="exact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занятия </w:t>
            </w:r>
          </w:p>
        </w:tc>
      </w:tr>
      <w:tr>
        <w:trPr>
          <w:trHeight w:val="1126" w:hRule="exact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1"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уче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обучения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рганизационной деятельности учащихся </w:t>
            </w:r>
          </w:p>
        </w:tc>
      </w:tr>
      <w:tr>
        <w:trPr>
          <w:trHeight w:val="414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ч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исутствия учащихс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отовности к занятия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Целеобразование и  мотивац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пуск к работ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выполнения заданий и ТБ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9" w:leader="dot"/>
              </w:tabs>
              <w:snapToGrid w:val="false"/>
              <w:ind w:left="4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9" w:leader="dot"/>
              </w:tabs>
              <w:snapToGrid w:val="false"/>
              <w:ind w:left="4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самостоятельной работ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ая част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оценка работ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работы и анализ характерных ошибок и пути их устран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7"/>
              <w:ind w:right="2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7"/>
              <w:ind w:right="2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7" w:leader="dot"/>
                <w:tab w:val="left" w:pos="5279" w:leader="dot"/>
                <w:tab w:val="left" w:pos="6945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7.5                                                                                                       .                                                                         ___  </w:t>
              <w:tab/>
              <w:t xml:space="preserve">          _             .                           •                                       </w:t>
              <w:tab/>
              <w:t xml:space="preserve">   1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dot"/>
                <w:tab w:val="left" w:pos="10483" w:leader="underscore"/>
              </w:tabs>
              <w:spacing w:lineRule="exact" w:line="152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,                                                 j           ..       </w:t>
              <w:tab/>
              <w:t xml:space="preserve"> </w:t>
              <w:tab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dot"/>
                <w:tab w:val="left" w:pos="10483" w:leader="underscore"/>
              </w:tabs>
              <w:snapToGrid w:val="false"/>
              <w:spacing w:lineRule="exact" w:line="152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dot"/>
                <w:tab w:val="left" w:pos="10483" w:leader="underscore"/>
              </w:tabs>
              <w:snapToGrid w:val="false"/>
              <w:spacing w:lineRule="exact" w:line="152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dot"/>
                <w:tab w:val="left" w:pos="10483" w:leader="underscore"/>
              </w:tabs>
              <w:snapToGrid w:val="false"/>
              <w:spacing w:lineRule="exact" w:line="152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7" w:leader="dot"/>
              </w:tabs>
              <w:spacing w:lineRule="exact" w:line="107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br/>
              <w:t xml:space="preserve">. .        i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9"/>
              <w:ind w:right="2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9"/>
              <w:ind w:right="2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9"/>
              <w:ind w:right="2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99"/>
              <w:ind w:right="2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905" w:after="0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8:00Z</dcterms:created>
  <dc:creator>voytik</dc:creator>
  <dc:description/>
  <dc:language>en-US</dc:language>
  <cp:lastModifiedBy>user</cp:lastModifiedBy>
  <cp:lastPrinted>2007-09-09T18:42:00Z</cp:lastPrinted>
  <dcterms:modified xsi:type="dcterms:W3CDTF">2024-03-28T11:08:00Z</dcterms:modified>
  <cp:revision>2</cp:revision>
  <dc:subject/>
  <dc:title>План проведения учебной практики  по дисциплине:_________________________</dc:title>
</cp:coreProperties>
</file>